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успешно прошедших 2-й тур и допущенных к 3-му туру отбора для обучения по программе среднего профессионального образования, интегрированной с программами основного общего и среднего общего образования,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ециальности «Искусство балет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сметс Кира Максим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нская Анна Денис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Вероник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мельницкая Варвара Анто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Самуил Дмитрие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 Лик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лис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с Маргарита Евгень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ирослав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а Екатерин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резова Диан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ский Виктор Александрови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х Александр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да Ев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ман Эмилия Рогм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илан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евски Кристина Вячеслав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ександра Константи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а Александра Серг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шева Нин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икова Агат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икова Милан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ева Светолика Денис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ова Татьян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Софья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ч Жасмин Аркадь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канова Василиса Олег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ва Алеся Ильинич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 Ева Никола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ушина Варвар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кова Вер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ина Александра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6:00Z</dcterms:created>
  <dc:creator>user</dc:creator>
  <dc:description/>
  <dc:language>en-US</dc:language>
  <cp:lastModifiedBy>Завуч</cp:lastModifiedBy>
  <cp:lastPrinted>2025-06-03T15:08:00Z</cp:lastPrinted>
  <dcterms:modified xsi:type="dcterms:W3CDTF">2025-06-03T13:0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8345654F84203A17194C2B656A113_13</vt:lpwstr>
  </property>
  <property fmtid="{D5CDD505-2E9C-101B-9397-08002B2CF9AE}" pid="3" name="KSOProductBuildVer">
    <vt:lpwstr>1049-12.2.0.21179</vt:lpwstr>
  </property>
</Properties>
</file>